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校思想政治理论课优质课程通过验收并获优秀结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近日，从广东省教育厅获悉，在广东省高校第三批思想政治理论课优质课程的验收中，我校吕志教授担任课程负责人的《思想道德修养与法律基础》力挫群雄、脱颖而出，受到省教育厅的验收专家组的高度好评，顺利通过验收并获得了优秀结论。这是我校长期重视课程建设所取得的又一成绩，也是该教学团队长期致力于课程建设所取得的优秀成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课程验收中，吕志教授代表《思想道德修养与法律基础》教学团队从教师队伍建设、课程教学改革与教学研究、课程建设的成效、特色、经费投入等方面向验收专家组进行了汇报，并就课程网站向与会的专家、学者进行了现场演示。验收专家组对我校的优质课程建设给予充分肯定，认为我校的《思想道德修养与法律基础》教学团队和谐、奋进、有活力，对青年教师的培养成效显著，教师队伍的素质得到迅速提升；全面展示了教学改革，经过长期的探索和实践，在“转变三个教学理念”、“建立三位一体的课程体系”、“确立三段划分的教学模式”、“推进实践教学活动开展”、“采取多样化的教学方法和手段”等方面进行了综合、系统的教学改革，成效显著；教学团队能做到以教研促教学，培养了一支高素质的教师队伍，完成了一批高质量的科研成果，构建了具有医药院校特色的课程体系，形成了鲜明的实践教学特色，以优秀的成绩完成了课程建设的预期目标，在广东省高校的《思想道德修养与法律基础》课程建设中成绩突出，成效显著，走在了广东高校思想政治理论课优质课程建设的前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18:00Z</dcterms:created>
  <dc:creator>SKY</dc:creator>
  <dc:description/>
  <cp:keywords/>
  <dc:language>en-US</dc:language>
  <cp:lastModifiedBy>SKY</cp:lastModifiedBy>
  <cp:lastPrinted>2011-09-13T14:47:00Z</cp:lastPrinted>
  <dcterms:modified xsi:type="dcterms:W3CDTF">2011-09-13T07:07:00Z</dcterms:modified>
  <cp:revision>6</cp:revision>
  <dc:subject/>
  <dc:title>我校思想政治理论课优质课程通过验收并获优秀结论</dc:title>
</cp:coreProperties>
</file>